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D. TONINI: CANDIDATURA PANNELLA E' ARCHIVIAZIONE RNP </w:t>
      </w:r>
    </w:p>
    <w:tbl>
      <w:tblPr>
        <w:tblW w:w="97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DIRE) Roma, 24 lug. - "O si tratta di una mera provocazione, che dura lo spazio di un mattino, oppure, se e' una cosa seria, la sua candidatura sta a significare che Pannella riconosce sostanzialmente archiviato il progetto della Rosa nel Pugno".</w:t>
              <w:br/>
              <w:t xml:space="preserve">Cosi' il senatore ds Giorgio </w:t>
            </w:r>
            <w:r>
              <w:rPr>
                <w:b/>
                <w:bCs/>
              </w:rPr>
              <w:t>Tonini</w:t>
            </w:r>
            <w:r>
              <w:rPr/>
              <w:t xml:space="preserve"> risponde ai giornalisti che gli chiedono un commenta sulla candidatura di Pannella alla segreteria del Pd.</w:t>
              <w:br/>
              <w:t>"Questo annuncio- aggiunge- e' comunque il segno della vitalita' del partito democratico e del meccanismo messo in moto in vista del 14 ottobre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59:00Z</dcterms:created>
  <dc:creator>DS del Trentino</dc:creator>
  <dc:description/>
  <cp:keywords/>
  <dc:language>en-US</dc:language>
  <cp:lastModifiedBy>DS del Trentino</cp:lastModifiedBy>
  <dcterms:modified xsi:type="dcterms:W3CDTF">2007-07-30T09:06:00Z</dcterms:modified>
  <cp:revision>2</cp:revision>
  <dc:subject/>
  <dc:title>PD</dc:title>
</cp:coreProperties>
</file>